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2 - GIOVEDI' 07 AGOSTO 2014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AGRITURISMO LA STARZA - C.NAZ € 6.600,00(2.346,00-1.122,00-612,00-306,00-204,00 ai proprietari;276,00-132,00-72,00-36,00-24,00 agli allenatori;138,00-66,00-36,00-18,00-12,00 ai guidatori;1.200,00 agli allevatori)CORSA CATEGORIA - GENTLEMEN - Metri 1600Indigeni, di 5 anni ed oltre, .Categoria D a MT 1600 Categoria E a MT 1600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D DI AZZURR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34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CORRA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UCKLER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DATOR GAD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2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VILLA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ORLANDO ELE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ELE` ALLM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ARINA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SIMONE GIOVANN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CT LEADER L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LAMBERT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RAID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DILLAX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FRANZES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ZESE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LLEGRINO MAURIZ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PITA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AMOD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SSIGENO BIG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ALF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AMAN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ADOW EFF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CICCAR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HIARA GIUSEPPE E P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ESTRIERI CARL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GIUSEPPESA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Y HORSE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RANIT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VARONE TOMMAS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UONGO DOMENIC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2 - GIOVEDI' 07 AGOSTO 2014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CONS. CAMP. FEMM. 3 ANNI-MEM. A. CESARANO - C.NAZ € 14.300,00(5.083,00-2.431,00-1.326,00-663,00-442,00 ai proprietari;598,00-286,00-156,00-78,00-52,00 agli allenatori;299,00-143,00-78,00-39,00-26,00 ai guidatori;2.600,00 agli allevatori)CONDIZIONATA - Metri 1600Femmine indigene di 3 anni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IBELLA PAR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.08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IA FP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43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ANDREA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DREANI MASSIM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DREAN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PLY B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32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GREPP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BIASUZZI SRL - SOC.UNIP.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GAS EDWIN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RENA DEL SIL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6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LF`S FLYING`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4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ICCO LUIG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ETO LUIGI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IA GUID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SAGGIOMO*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NA FRANCESCO*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GGIOMO GUIDO*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NRIS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LO VERD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MAG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OCE FRANCESCA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WAMI GAM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ASTANO LEONARD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ACOLICI SALV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HARA TE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.CASTAL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BES ROBERT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MASSIMILIAN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UTARELLE FON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FED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JR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2 - GIOVEDI' 07 AGOSTO 2014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MEM. FIORANGELO E ANGELA GRAGNANIELLO € 13.200,00(4.692,00-2.244,00-1.224,00-612,00-408,00 ai proprietari;552,00-264,00-144,00-72,00-48,00 agli allenatori;276,00-132,00-72,00-36,00-24,00 ai guidatori;2.400,00 agli allevatori)CORSA AD INVITO - Metri 1600 - CORSA TRIO - CORSA INTERNAZIONALEIndigeni, di 3 anni o esteri, di 3 anni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GAR RE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.69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ROMAN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RE CE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INELLO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24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EVEN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22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N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RAUSS B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.DI LOR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 &amp; C.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ONCINI MAU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IDER BLESSE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W.PAAL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IT VIT SN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AL WILHELM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UDOS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O VERD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RELLO DAVID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OCE FRANCESC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2 - GIOVEDI' 07 AGOSTO 2014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ORUM DI MACKS € 13.200,00(4.692,00-2.244,00-1.224,00-612,00-408,00 ai proprietari;552,00-264,00-144,00-72,00-48,00 agli allenatori;276,00-132,00-72,00-36,00-24,00 ai guidatori;2.400,00 agli allevatori)CORSA AD INVITO - Metri 2100/2120 - CORSA TRIO - CORSA INTERNAZIONALEIndigeni, di 5 anni ed oltre o esteri, di 4 anni ed oltre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EANS FON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.69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AMON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ANDER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24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RICE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22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ATTER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SALVATORE J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SALVATOR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PER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LO VERD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MAG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WYER 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FIER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IVAN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GIC`S CLU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MBR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IGANTE COSIM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R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ONILL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.DI LOR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 &amp; C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ONCINI MAUR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2 - GIOVEDI' 07 AGOSTO 2014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VINI TELARO - CORSA TRIS € 11.000,00(3.910,00-1.870,00-1.020,00-510,00-340,00 ai proprietari;460,00-220,00-120,00-60,00-40,00 agli allenatori;230,00-110,00-60,00-30,00-20,00 ai guidatori;2.000,00 agli allevatori)CORSA AD INVITO - Metri 1600 - CORSA INTERNAZIONALEIndigeni, di 5 anni ed oltre o esteri, di 4 anni ed oltre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PORIS THRE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9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TANIELL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VINCENZ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LLIONAIRE RU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8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GREPP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XIM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MO DEL SAUR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02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.DI LOR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 POIANA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ONCINI MAU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OGRAMM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SCA ELVIR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NDO FLY IC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4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T.VELOT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ASPINA JESSIC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VANN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NNONE AMAEST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CASTAL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WENS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REUS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UC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A DIAMON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CONE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PPOLIT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ATTER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LONE GAET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EGROTT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IELLO ANIEL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XYGEN DAN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GIOV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Y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OTTO GIANCAR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IANA BLU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ORENTINO ANNA FIOR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WER TR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STEFA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.R.I.O.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ORPI HEIKK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NASO FON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DE VIV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FURI RO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VIVO MAR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GHTMARE D`ETE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KORSKA JO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UTREC DR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EOLI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UGAT DEL CIGN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JO S.R.L.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RVANA V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D.ESPOSI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ANGI FED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NICO CATELL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2 - GIOVEDI' 07 AGOSTO 2014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FINALE CAMPIONATO FEMMINILE 3 ANNI € 77.000,00(27.370,00-13.090,00-7.140,00-3.570,00-2.380,00 ai proprietari;3.220,00-1.540,00-840,00-420,00-280,00 agli allenatori;1.610,00-770,00-420,00-210,00-140,00 ai guidatori;14.000,00 agli allevatori)GRUPPO II - Metri 2100 - CORSA TRIO - GRAN PREMIOFemmine indigene di 3 anni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ERALD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.3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ELVAGG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VANNAH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.09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D.ESPOSI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WAVE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NDO ERIK HANSEN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INTILLA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.14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FANTASTICA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GRIA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5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GREPP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BIASUZZI SRL - SOC.UNIP.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GAS EDWIN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ASIDE DAN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38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L.BALD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NAFA`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ZZO CRISTIAN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A DEL PINO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 O N PARTENT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NDAL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ONI PAO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IARADA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.FA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WAVE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NDO ERIK HANSEN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IA TR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STEFAN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.R.I.O.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ORPI HEIKK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WEAT O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.DI LOR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 &amp; C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RONCINI MAUR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2 - GIOVEDI' 07 AGOSTO 2014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I BATTERIA XVIII PALIO DEI COMUNI-MEM. A. D`ANGELO € 13.200,00(4.692,00-2.244,00-1.224,00-612,00-408,00 ai proprietari;552,00-264,00-144,00-72,00-48,00 agli allenatori;276,00-132,00-72,00-36,00-24,00 ai guidatori;2.400,00 agli allevatori)CORSA AD INVITO - Metri 1600 - CORSA TRIO - CORSA INTERNAZIONALEFemmine, indigene, di 4 anni ed oltre o femmine, estere, di 4 anni ed oltre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UDRY DEI VELTR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1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.69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CHICO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NDA DI CAS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24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GOCCIADO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RZENTI UBALD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OCCIADORO ALESSAND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PE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22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ED.ESPOSI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GLIACCIO GIOACCHI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NDO ERIK HANSEN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GA LES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CASTIGLI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UTO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ULA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2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UNACON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NOPOLI MAR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VER THE MOON 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JA DEI FIORI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LO VERD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RELLO DAVID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LY RO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VINCENTIIS UMBERT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NDA KILLER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IME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2 - GIOVEDI' 07 AGOSTO 2014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II BATTERIA XVIII PALIO DEI COMUNI-MEM. A.D`ANGELO € 13.200,00(4.692,00-2.244,00-1.224,00-612,00-408,00 ai proprietari;552,00-264,00-144,00-72,00-48,00 agli allenatori;276,00-132,00-72,00-36,00-24,00 ai guidatori;2.400,00 agli allevatori)CORSA AD INVITO - Metri 1600 - CORSA TRIO - CORSA INTERNAZIONALEFemmine, indigene, di 4 anni ed oltre o femmine, estere, di 4 anni ed oltre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RIS DAN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.69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CCIA PASQUA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CHIDEA RE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24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CCOLO FAB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 VIDA LOC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22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LO VERD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CIO LEONARD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ROCE FRANCES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ISCILLA ZA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RIGANTE COSIM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SEMARY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ORMA RA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VARONE TOMMA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GHT STORY L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RINCHI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IGLIA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SHMERE N CAVI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W.PAAL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LIFORNIA TRAB GMBH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AL WILHELM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R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IEVES V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.FA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WAVE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NDO ERIK HANS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2:29:00Z</dcterms:created>
  <dc:creator>ADMIN</dc:creator>
  <dc:description/>
  <dc:language>en-US</dc:language>
  <cp:lastModifiedBy>ADMIN</cp:lastModifiedBy>
  <dcterms:modified xsi:type="dcterms:W3CDTF">2014-08-07T22:31:00Z</dcterms:modified>
  <cp:revision>1</cp:revision>
  <dc:subject/>
  <dc:title/>
</cp:coreProperties>
</file>